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945515" cy="94551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rgies / Religious Request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Vegetarian/Fish OK                               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 xml:space="preserve"> Vegetarian/No Fis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Por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ther: 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01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1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40"/>
        <w:gridCol w:w="1840"/>
        <w:gridCol w:w="1840"/>
        <w:gridCol w:w="1860"/>
      </w:tblGrid>
      <w:tr>
        <w:trPr/>
        <w:tc>
          <w:tcPr>
            <w:tcW w:w="193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828675" cy="552450"/>
                  <wp:effectExtent l="0" t="0" r="0" b="0"/>
                  <wp:docPr id="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57860" cy="6578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507365" cy="628650"/>
                  <wp:effectExtent l="0" t="0" r="0" b="0"/>
                  <wp:docPr id="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650240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LUNCH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LUNCH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LUNCH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 D DAY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&amp; 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NOTE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2701925</wp:posOffset>
            </wp:positionV>
            <wp:extent cx="704215" cy="63881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September Lunches:  14 @ $5.50 = $77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 DUE TO OFFICE BY 9:00 AM, THURSDAY, SEPTEMBER 6, 2018 –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 xml:space="preserve">SORRY, LATE ORDERS WILL NOT BE ACCEPTED.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42:00Z</dcterms:created>
  <dc:creator>etoledo</dc:creator>
  <dc:description/>
  <cp:keywords/>
  <dc:language>en-US</dc:language>
  <cp:lastModifiedBy>Mueckel, Susan</cp:lastModifiedBy>
  <cp:lastPrinted>2018-06-08T10:56:00Z</cp:lastPrinted>
  <dcterms:modified xsi:type="dcterms:W3CDTF">2018-06-18T16:19:00Z</dcterms:modified>
  <cp:revision>4</cp:revision>
  <dc:subject/>
  <dc:title>A new menu for School District 43 (Coquitlam)</dc:title>
</cp:coreProperties>
</file>